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3:00Z</dcterms:created>
  <dc:creator>果妈</dc:creator>
  <dc:description/>
  <dc:language>en-US</dc:language>
  <cp:lastModifiedBy>果妈</cp:lastModifiedBy>
  <cp:lastPrinted>2025-09-04T09:31:00Z</cp:lastPrinted>
  <dcterms:modified xsi:type="dcterms:W3CDTF">2025-09-04T01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BCC883402417BB26D8A9D6143C3F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diYWE0ODBkM2U0NDMzYjliNGE3NWJiMmQ0ZDUwNDUiLCJ1c2VySWQiOiIyODA0NzAwODcifQ==</vt:lpwstr>
  </property>
  <property fmtid="{D5CDD505-2E9C-101B-9397-08002B2CF9AE}" pid="5" name="commondata">
    <vt:lpwstr>commondata</vt:lpwstr>
  </property>
</Properties>
</file>